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осударственный стандарт СССР ГОСТ 14098-91</w:t>
        <w:br/>
        <w:t>"Соединения сварные арматуры и закладных изделий железобетонных конструкций. Типы, конструкции и размеры"</w:t>
        <w:br/>
        <w:t>(утв. постановлением Госстроя СССР от 28 ноября 1991 г. N 19)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Welded joints of reinforcement and inserts for reinforced concrete structures. Types, constructions and dimensions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Взамен ГОСТ 14098-85</w:t>
      </w:r>
    </w:p>
    <w:p>
      <w:pPr>
        <w:pStyle w:val="Normal"/>
        <w:jc w:val="right"/>
        <w:rPr/>
      </w:pPr>
      <w:r>
        <w:rPr/>
        <w:t>Дата введения 1 июля 1992 г.</w:t>
      </w:r>
    </w:p>
    <w:p>
      <w:pPr>
        <w:pStyle w:val="Style24"/>
        <w:rPr/>
      </w:pPr>
      <w:r>
        <w:rPr/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1000">
        <w:r>
          <w:rPr>
            <w:rStyle w:val="InternetLink"/>
            <w:lang w:val="en-US" w:eastAsia="en-US"/>
          </w:rPr>
          <w:t>Приложение 1. Термины и пояснения</w:t>
        </w:r>
      </w:hyperlink>
      <w:r>
        <w:rPr>
          <w:lang w:val="en-US" w:eastAsia="en-US"/>
        </w:rPr>
        <w:t xml:space="preserve">                               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2000">
        <w:r>
          <w:rPr>
            <w:rStyle w:val="InternetLink"/>
            <w:lang w:val="en-US" w:eastAsia="en-US"/>
          </w:rPr>
          <w:t>Приложение 2. Оценка эксплуатационных качеств сварных соединений</w:t>
        </w:r>
      </w:hyperlink>
      <w:r>
        <w:rPr>
          <w:lang w:val="en-US" w:eastAsia="en-US"/>
        </w:rPr>
        <w:t xml:space="preserve">       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</w:t>
      </w:r>
      <w:hyperlink w:anchor="sub_3000">
        <w:r>
          <w:rPr>
            <w:rStyle w:val="InternetLink"/>
            <w:lang w:val="en-US" w:eastAsia="en-US"/>
          </w:rPr>
          <w:t>Приложение 3. Конструкция и размеры соединений  арматуры  с  отношением</w:t>
        </w:r>
      </w:hyperlink>
      <w:r>
        <w:rPr>
          <w:lang w:val="en-US" w:eastAsia="en-US"/>
        </w:rPr>
        <w:t xml:space="preserve"> </w:t>
      </w:r>
    </w:p>
    <w:p>
      <w:pPr>
        <w:pStyle w:val="Style25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диаметров от 0,5 до 0,8</w:t>
      </w:r>
      <w:r>
        <w:rPr>
          <w:lang w:val="en-US" w:eastAsia="en-US"/>
        </w:rPr>
        <w:t xml:space="preserve">                                   </w:t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сварные соединения стержневой арматуры и арматурной проволоки диаметром 3 мм и более, сварные соединения стержневой арматуры с прокатом толщиной от 4 до 30 мм, выполняемые при изготовлении арматурных и закладных изделий железобетонных конструкций, а также при монтаже сборных и возведении монолитных железобетонных конструкций.</w:t>
      </w:r>
    </w:p>
    <w:p>
      <w:pPr>
        <w:pStyle w:val="Normal"/>
        <w:rPr/>
      </w:pPr>
      <w:r>
        <w:rPr/>
        <w:t>Стандарт устанавливает типы, конструкцию и размеры указанных сварных соединений, выполняемых контактной и дуговой сваркой.</w:t>
      </w:r>
    </w:p>
    <w:p>
      <w:pPr>
        <w:pStyle w:val="Normal"/>
        <w:rPr/>
      </w:pPr>
      <w:r>
        <w:rPr/>
        <w:t>Стандарт не распространяется на сварные соединения закладных изделий, не имеющих анкерных стержней из арматурной стали.</w:t>
      </w:r>
    </w:p>
    <w:p>
      <w:pPr>
        <w:pStyle w:val="Normal"/>
        <w:rPr/>
      </w:pPr>
      <w:r>
        <w:rPr/>
        <w:t>1. Обозначения типов сварных соединений и способов их сварки приведены в табл. 1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 сварного   │     Способ и технологические особенности сварк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оединения    │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┬─────────┼──────────────────────┬────────┬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- │Обозначе-│     Наименование     │Обозна- │ Положение стержне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ание│  ние,   │                      │ чение  │     при сварке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мер  │        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┼──────────────────────┼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есто-│   К1    │Контактная    точечная│   Кт   │        Любое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з- │         │двух стержней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е    │   К2    │То же, трех стержней  │   Кт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3    │Дуговая         ручная│   Рр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хватками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┼──────────────────────┼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ыко- │   С1    │Контактная    стержней│   Ко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е    │         │одинакового диаметра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    │То     же,     разного│   Кн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а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3    │Контактная    стержней│   Км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динакового диаметра с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ледующей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ческой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боткой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4    │То         же,       с│   К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варительной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ческой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боткой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5    │Ванная                │   Мф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в  инвентарн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е   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6    │Дуговая               │   М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инвентарной форме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7    │Ванная одноэлектродная│   Рв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инвентарной форме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8    │Ванная                │   Мф   │    Вертикально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в  инвентарн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е   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9    │Дуговая               │   М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инвентарной форме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0   │Ванная одноэлектродная│   Рв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инвентарной форме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1   │Ванная                │   Мф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в  инвентарн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е        спаре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ержней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2   │Дуговая               │   М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инвентарной   форме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паренных стержней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3   │Ванная одноэлектродная│   Рв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инвентарной   форме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паренных стержней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4   │Дуговая               │   М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         стальн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бе-накладк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5   │Ванно-шовная        на│   Рс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льной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бе-накладк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6   │Дуговая               │   Мо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ткрытой  дугой  гол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легированной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олокой (СОДГП)  на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льной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бе-накладк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7   │Дуговая               │   Мп   │    Вертикально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         стальн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бе-накладк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8   │Дуговая               │   Мо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ткрытой  дугой  гол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легированной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олокой (СОДГП)  на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льной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бе-накладк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9   │Дуговая         ручная│   Рм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ногослойными    швами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         стальн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бе-накладк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0   │Дуговая         ручная│   Рм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ногослойными    швами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           стальн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бы-накладки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1   │Дуговая ручная швами с│   Рн   │        Любое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ладками из стержне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2   │То   же,    швами    с│   Ру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длиненными накладками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из стержней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3   │Дуговая  ручная  швами│   Рэ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     дополнитель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ологических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ов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4   │Ванная                │   Мф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             в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бинированных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5   │Дуговая               │   М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комбинирова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6   │Ванная одноэлектродная│   Рс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комбинирова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7   │Ванная                │   Мф   │    Вертикально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             в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бинированных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8   │Дуговая               │   М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комбинирова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9   │Ванная одноэлектродная│   Рс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комбинирова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30   │Ванная                │   Мф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             в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бинированных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спаре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ержней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31   │Дуговая               │   М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ковой  проволокой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комбинирова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спаре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ержней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32   │Ванная одноэлектродная│   Рс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комбинирова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ущих   и  формующи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ах    спаренных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ержней 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┼──────────────────────┼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хлес-│   Н1    │Дуговая ручная швами  │   Рш   │        Любое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чное │   Н2    │Контактная  по  одному│   Кр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ельефу на пластине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3    │То    же,    по   двум│   Кп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ельефам на пластине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4    │Контактная   по   двум│   Ка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ельефам на арматуре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┼──────────────────────┼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вро- │   Т1    │Дуговая               │   Мф   │    Вертикально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е    │         │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           без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садочного металла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2    │Дуговая ручная с малой│   Рф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ацией    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           без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садочного металла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3    │Дуговая               │   Мж   │    Вертикально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под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юсом             без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садочного   металла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рельефу            │        │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6</w:t>
      </w:r>
      <w:hyperlink w:anchor="sub_999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│Контактная   рельефная│   Кс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опротивлением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7    │Контактная непрерывным│   Ко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влением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8    │Дуговая               │   Мв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    в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глекислом  газе (СО2)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 выштампованное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тверстие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9    │Дуговая    ручная    в│   Рв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ыштампованно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тверстие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10   │Дуговая               │   Мс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ированная в СО2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отверстие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11   │То  же,  в  цекованное│   Мц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тверстие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12   │Дуговая         ручная│   Рз   │         -"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аликовыми   швами   в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зенкованное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тверстие          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13   │Ванная одноэлектродная│   Ри   │   Горизонталь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 инвентарной форме   │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┴──────────────────────┴────────┴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  <w:t>* Соединения Т4 и Т5 (в редакции ГОСТ 14098-85) исключены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2. Условное обозначение сварного соединения имеет следующую структуру: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Х       Х      __     Х        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─────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─────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─────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ологическая особенность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пособ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омер        │        └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еди-       │Способ сварки: К - контактная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ения        │Р - ручная; М - механизированн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──────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└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Тип сварного соединения: К - крестообразно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 - стыковое; Н - нахлесточное; Т - таврово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Пример условного обозначения стыкового соединения, выполненного ванной механизированной сваркой под флюсом в инвентарной форме, положение стержней вертикальное:</w:t>
      </w:r>
    </w:p>
    <w:p>
      <w:pPr>
        <w:pStyle w:val="Normal"/>
        <w:jc w:val="center"/>
        <w:rPr/>
      </w:pPr>
      <w:r>
        <w:rPr/>
        <w:t>С8-Мф</w:t>
      </w:r>
    </w:p>
    <w:p>
      <w:pPr>
        <w:pStyle w:val="Normal"/>
        <w:rPr/>
      </w:pPr>
      <w:r>
        <w:rPr/>
        <w:t>3. Для конструктивных элементов сварных соединений приняты обозначения: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      - номер  профиля  (номинальный диаметр стержня) по ГОСТ 5781 (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        рисунках таблиц изображен условно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      - внутренний    диаметр     стержня     периодического   профил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по ГОСТ 5781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      - наружный диаметр стержня периодического профиля по ГОСТ 5781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`      - номинальный меньший диаметр стержня в сварных соединениях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      - меньший    диаметр    выштампованного,    раззенкованного  ил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        цекованного отверстия в плоском элемент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      - больший    диаметр    выштампованного,    раззенкованного  ил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        цекованного отверстия в плоском элемент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      - диаметр рельефа на плоском элемент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      - диаметр  грата  в  стыковых и наплавленного металла в тавров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оединениях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`      - диаметр обточенной части стержня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R       - радиус кривизны рельеф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       - суммарная толщина стержней после сварки в месте пересечения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b       - ширина сварного шва; суммарная величина вмятин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b`, b`` - величина вмятин от электродов в крестообразном соединени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       - величина  осадки  в крестообразном  соединении; высота сеч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варного шв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       - высота усиления наплавленного металл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       - высота усиления корня сварного шв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       - высота скобы-накладки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       - глубина проплавления (</w:t>
      </w:r>
      <w:hyperlink w:anchor="sub_9408">
        <w:r>
          <w:rPr>
            <w:rStyle w:val="InternetLink"/>
            <w:lang w:val="en-US" w:eastAsia="en-US"/>
          </w:rPr>
          <w:t>Т8</w:t>
        </w:r>
      </w:hyperlink>
      <w:r>
        <w:rPr>
          <w:lang w:val="en-US" w:eastAsia="en-US"/>
        </w:rPr>
        <w:t xml:space="preserve">, </w:t>
      </w:r>
      <w:hyperlink w:anchor="sub_9409">
        <w:r>
          <w:rPr>
            <w:rStyle w:val="InternetLink"/>
            <w:lang w:val="en-US" w:eastAsia="en-US"/>
          </w:rPr>
          <w:t>Т9</w:t>
        </w:r>
      </w:hyperlink>
      <w:r>
        <w:rPr>
          <w:lang w:val="en-US" w:eastAsia="en-US"/>
        </w:rPr>
        <w:t>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l`     - длина сварного шв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l , l  - зазоры    до   сварки   между  торцами  стержней  при различ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2   разделках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l      - ширина флангового шва (</w:t>
      </w:r>
      <w:hyperlink w:anchor="sub_9224">
        <w:r>
          <w:rPr>
            <w:rStyle w:val="InternetLink"/>
            <w:lang w:val="en-US" w:eastAsia="en-US"/>
          </w:rPr>
          <w:t>С24-С32</w:t>
        </w:r>
      </w:hyperlink>
      <w:r>
        <w:rPr>
          <w:lang w:val="en-US" w:eastAsia="en-US"/>
        </w:rPr>
        <w:t>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l      - длина скоб-накладок, накладок и нахлестки стержне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l , l  - длина сварного шва (</w:t>
      </w:r>
      <w:hyperlink w:anchor="sub_9222">
        <w:r>
          <w:rPr>
            <w:rStyle w:val="InternetLink"/>
            <w:lang w:val="en-US" w:eastAsia="en-US"/>
          </w:rPr>
          <w:t>С22</w:t>
        </w:r>
      </w:hyperlink>
      <w:r>
        <w:rPr>
          <w:lang w:val="en-US" w:eastAsia="en-US"/>
        </w:rPr>
        <w:t>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  4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l      - длина обточенной части одного стержня (</w:t>
      </w:r>
      <w:hyperlink w:anchor="sub_9204">
        <w:r>
          <w:rPr>
            <w:rStyle w:val="InternetLink"/>
            <w:lang w:val="en-US" w:eastAsia="en-US"/>
          </w:rPr>
          <w:t>С4</w:t>
        </w:r>
      </w:hyperlink>
      <w:r>
        <w:rPr>
          <w:lang w:val="en-US" w:eastAsia="en-US"/>
        </w:rPr>
        <w:t>)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L      - общая длина обточенной части соединений </w:t>
      </w:r>
      <w:hyperlink w:anchor="sub_9203">
        <w:r>
          <w:rPr>
            <w:rStyle w:val="InternetLink"/>
            <w:lang w:val="en-US" w:eastAsia="en-US"/>
          </w:rPr>
          <w:t>С3</w:t>
        </w:r>
      </w:hyperlink>
      <w:r>
        <w:rPr>
          <w:lang w:val="en-US" w:eastAsia="en-US"/>
        </w:rPr>
        <w:t xml:space="preserve"> и </w:t>
      </w:r>
      <w:hyperlink w:anchor="sub_9204">
        <w:r>
          <w:rPr>
            <w:rStyle w:val="InternetLink"/>
            <w:lang w:val="en-US" w:eastAsia="en-US"/>
          </w:rPr>
          <w:t>С4</w:t>
        </w:r>
      </w:hyperlink>
      <w:r>
        <w:rPr>
          <w:lang w:val="en-US" w:eastAsia="en-US"/>
        </w:rPr>
        <w:t>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L      - длина вставки в соединениях типа </w:t>
      </w:r>
      <w:hyperlink w:anchor="sub_9211">
        <w:r>
          <w:rPr>
            <w:rStyle w:val="InternetLink"/>
            <w:lang w:val="en-US" w:eastAsia="en-US"/>
          </w:rPr>
          <w:t>С11-С13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z      - притупления:  в  разделке  торцов стержней под ванную сварку;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плоском элементе соединения </w:t>
      </w:r>
      <w:hyperlink w:anchor="sub_9412">
        <w:r>
          <w:rPr>
            <w:rStyle w:val="InternetLink"/>
            <w:lang w:val="en-US" w:eastAsia="en-US"/>
          </w:rPr>
          <w:t>Т12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s      - толщина: стальной  скобы-накладки, плоских элементов тавровых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нахлесточных соединен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k      - высота  рельефа  и выштампованного профиля на плоском элементе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катет шва в соединениях С24-С32 и </w:t>
      </w:r>
      <w:hyperlink w:anchor="sub_9301">
        <w:r>
          <w:rPr>
            <w:rStyle w:val="InternetLink"/>
            <w:lang w:val="en-US" w:eastAsia="en-US"/>
          </w:rPr>
          <w:t>Н1</w:t>
        </w:r>
      </w:hyperlink>
      <w:r>
        <w:rPr>
          <w:lang w:val="en-US" w:eastAsia="en-US"/>
        </w:rPr>
        <w:t>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k      - зазор между стержнем и плоским элементом в соединениях </w:t>
      </w:r>
      <w:hyperlink w:anchor="sub_9302">
        <w:r>
          <w:rPr>
            <w:rStyle w:val="InternetLink"/>
            <w:lang w:val="en-US" w:eastAsia="en-US"/>
          </w:rPr>
          <w:t>Н2</w:t>
        </w:r>
      </w:hyperlink>
      <w:r>
        <w:rPr>
          <w:lang w:val="en-US" w:eastAsia="en-US"/>
        </w:rPr>
        <w:t xml:space="preserve"> и </w:t>
      </w:r>
      <w:hyperlink w:anchor="sub_9303">
        <w:r>
          <w:rPr>
            <w:rStyle w:val="InternetLink"/>
            <w:lang w:val="en-US" w:eastAsia="en-US"/>
          </w:rPr>
          <w:t>Н3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    - ширина рельефа на плоском элемент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m      - длина рельефа на плоском элемент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g      - высота   наплавленного   металла   или   "венчика"  в  тавров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оединениях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; c   - размеры наплавленного металла в соединении </w:t>
      </w:r>
      <w:hyperlink w:anchor="sub_9413">
        <w:r>
          <w:rPr>
            <w:rStyle w:val="InternetLink"/>
            <w:lang w:val="en-US" w:eastAsia="en-US"/>
          </w:rPr>
          <w:t>Т13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льфа, альфа , альфа , бета, бета , бета , гамма, гамма - угловые размер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1       2            1      2              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элементов сварных соединений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 xml:space="preserve">4. Термины и пояснения должны соответствовать </w:t>
      </w:r>
      <w:hyperlink w:anchor="sub_1000">
        <w:r>
          <w:rPr>
            <w:rStyle w:val="InternetLink"/>
          </w:rPr>
          <w:t>приложению 1</w:t>
        </w:r>
      </w:hyperlink>
      <w:r>
        <w:rPr/>
        <w:t xml:space="preserve"> и ГОСТ 2601.</w:t>
      </w:r>
    </w:p>
    <w:p>
      <w:pPr>
        <w:pStyle w:val="Normal"/>
        <w:rPr/>
      </w:pPr>
      <w:r>
        <w:rPr/>
        <w:t xml:space="preserve">5. При выборе рациональных типов сварных соединений и способов сварки следует руководствоваться </w:t>
      </w:r>
      <w:hyperlink w:anchor="sub_2000">
        <w:r>
          <w:rPr>
            <w:rStyle w:val="InternetLink"/>
          </w:rPr>
          <w:t>приложением 2</w:t>
        </w:r>
      </w:hyperlink>
      <w:r>
        <w:rPr/>
        <w:t>.</w:t>
      </w:r>
    </w:p>
    <w:p>
      <w:pPr>
        <w:pStyle w:val="Normal"/>
        <w:rPr/>
      </w:pPr>
      <w:r>
        <w:rPr/>
        <w:t>6. На конструкции сварных соединений, не предусмотренные настоящим стандартом, следует разрабатывать рабочие чертежи с технологическим описанием условий сварки и ведомственный нормативный документ, учитывающий требования действующих стандартов и утвержденный в установленном порядке.</w:t>
      </w:r>
    </w:p>
    <w:p>
      <w:pPr>
        <w:pStyle w:val="Normal"/>
        <w:rPr/>
      </w:pPr>
      <w:r>
        <w:rPr/>
        <w:t>7. Допускается замена типов соединений и способов их сварки, указанных в чертежах типовых и индивидуальных рабочих проектов зданий и сооружений, на равноценные по эксплуатационным качествам в соответствии с приложением 2.</w:t>
      </w:r>
    </w:p>
    <w:p>
      <w:pPr>
        <w:pStyle w:val="Normal"/>
        <w:rPr/>
      </w:pPr>
      <w:r>
        <w:rPr/>
        <w:t xml:space="preserve">8. Конструкции крестообразных соединений арматуры, их размеры до и после сварки должны соответствовать приведенным на </w:t>
      </w:r>
      <w:hyperlink w:anchor="sub_111">
        <w:r>
          <w:rPr>
            <w:rStyle w:val="InternetLink"/>
          </w:rPr>
          <w:t>черт. 1</w:t>
        </w:r>
      </w:hyperlink>
      <w:r>
        <w:rPr/>
        <w:t xml:space="preserve"> и в </w:t>
      </w:r>
      <w:hyperlink w:anchor="sub_992">
        <w:r>
          <w:rPr>
            <w:rStyle w:val="InternetLink"/>
          </w:rPr>
          <w:t>табл. 2</w:t>
        </w:r>
      </w:hyperlink>
      <w:r>
        <w:rPr/>
        <w:t xml:space="preserve">, </w:t>
      </w:r>
      <w:hyperlink w:anchor="sub_993">
        <w:r>
          <w:rPr>
            <w:rStyle w:val="InternetLink"/>
          </w:rPr>
          <w:t>3.</w:t>
        </w:r>
      </w:hyperlink>
    </w:p>
    <w:p>
      <w:pPr>
        <w:pStyle w:val="Normal"/>
        <w:rPr/>
      </w:pPr>
      <w:r>
        <w:rPr/>
        <w:t xml:space="preserve">9. Отношения диаметров стержней следует принимать для соединений типа К1 - от 0,25 до 1,00, типа </w:t>
      </w:r>
      <w:hyperlink w:anchor="sub_9102">
        <w:r>
          <w:rPr>
            <w:rStyle w:val="InternetLink"/>
          </w:rPr>
          <w:t>К2</w:t>
        </w:r>
      </w:hyperlink>
      <w:r>
        <w:rPr/>
        <w:t xml:space="preserve"> - от 0,50 до 1,00.</w:t>
      </w:r>
    </w:p>
    <w:p>
      <w:pPr>
        <w:pStyle w:val="Normal"/>
        <w:rPr/>
      </w:pPr>
      <w:r>
        <w:rPr/>
        <w:t>10. Для соединений типов К1 и К2 величину осадки (черт. 1) определяют по формулам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я двух стержней Н = сумма d  - (a + b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1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умма d  - (a + b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я трех стержней Н = ───────────────────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2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а - суммарная толщина стержней после сварки в месте пересечения, мм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 - суммарная величина вмятин (b` + b``), мм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еличины относительных осадок Н/d'_н для соединений типа К1 должны соответствовать приведенным в табл. 2. Величины относительных осадок Н/d_н для соединений типа К2 следует принимать в два раза меньше приведенных в табл. 2, но не менее 0,10.</w:t>
      </w:r>
    </w:p>
    <w:p>
      <w:pPr>
        <w:pStyle w:val="Normal"/>
        <w:rPr/>
      </w:pPr>
      <w:r>
        <w:rPr/>
        <w:t xml:space="preserve">11. Конструкции стыковых соединений арматуры, их размеры до и после сварки должны соответствовать приведенным в </w:t>
      </w:r>
      <w:hyperlink w:anchor="sub_994">
        <w:r>
          <w:rPr>
            <w:rStyle w:val="InternetLink"/>
          </w:rPr>
          <w:t>табл. 4-17</w:t>
        </w:r>
      </w:hyperlink>
      <w:r>
        <w:rPr/>
        <w:t>.</w:t>
      </w:r>
    </w:p>
    <w:p>
      <w:pPr>
        <w:pStyle w:val="Normal"/>
        <w:rPr/>
      </w:pPr>
      <w:r>
        <w:rPr/>
        <w:t>12. В соединениях типа С2-Кн отношение d_н/d`_н допускается от 0,3 до 0,85 при предварительном нагреве стержня большего диаметра в режиме сопротивления, используя для этого вторичный контур стыковых сварочных машин и специальные устройства.</w:t>
      </w:r>
    </w:p>
    <w:p>
      <w:pPr>
        <w:pStyle w:val="Normal"/>
        <w:rPr/>
      </w:pPr>
      <w:r>
        <w:rPr/>
        <w:t xml:space="preserve">13. Конструкции нахлесточных соединений арматуры, их размеры до и после сварки должны соответствовать приведенным в </w:t>
      </w:r>
      <w:hyperlink w:anchor="sub_9918">
        <w:r>
          <w:rPr>
            <w:rStyle w:val="InternetLink"/>
          </w:rPr>
          <w:t>табл. 18-21</w:t>
        </w:r>
      </w:hyperlink>
      <w:r>
        <w:rPr/>
        <w:t>.</w:t>
      </w:r>
    </w:p>
    <w:p>
      <w:pPr>
        <w:pStyle w:val="Normal"/>
        <w:rPr/>
      </w:pPr>
      <w:r>
        <w:rPr/>
        <w:t xml:space="preserve">14. Конструкции тавровых соединений арматуры с плоскими элементами закладных изделий, их размеры до и после сварки должны соответствовать приведенным в </w:t>
      </w:r>
      <w:hyperlink w:anchor="sub_9922">
        <w:r>
          <w:rPr>
            <w:rStyle w:val="InternetLink"/>
          </w:rPr>
          <w:t>табл. 22-29</w:t>
        </w:r>
      </w:hyperlink>
      <w:r>
        <w:rPr/>
        <w:t>.</w:t>
      </w:r>
    </w:p>
    <w:p>
      <w:pPr>
        <w:pStyle w:val="Normal"/>
        <w:rPr/>
      </w:pPr>
      <w:r>
        <w:rPr/>
        <w:t>15. Механические свойства сварных соединений должны удовлетворять требованиям ГОСТ 10922.</w:t>
      </w:r>
    </w:p>
    <w:p>
      <w:pPr>
        <w:pStyle w:val="Normal"/>
        <w:rPr/>
      </w:pPr>
      <w:r>
        <w:rPr/>
        <w:t>16. Основные типы, конструктивные элементы и размеры сварных соединений из листового, полосового и профильного металлопроката, используемых в закладных и соединительных изделиях железобетонных конструкций, должны удовлетворять требованиям ГОСТ 5264 и ГОСТ 8713.</w:t>
      </w:r>
    </w:p>
    <w:p>
      <w:pPr>
        <w:pStyle w:val="Normal"/>
        <w:rPr/>
      </w:pPr>
      <w:r>
        <w:rPr/>
        <w:drawing>
          <wp:inline distT="0" distB="0" distL="0" distR="0">
            <wp:extent cx="20256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Normal"/>
        <w:ind w:left="139" w:firstLine="139"/>
        <w:rPr/>
      </w:pPr>
      <w:r>
        <w:rPr/>
        <w:t>"Черт. 1"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Style11"/>
        </w:rPr>
        <w:t>Таблица 2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─┬───────┬─────────────────────────────────────────────┬──────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Класс  │d_н, мм│Величина Н/d`_н, обеспечивающая прочность  не│Минималь- │альф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арматуры│       │менее требуемой ГОСТ 10922 для  соединений  с│   ная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        │       │отношением диаметров                         │ величина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  │       │                  d`_н/d_н                   │  Н/d_н,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   │       ├───────────┬──────────┬──────────┬───────────┤обеспечи-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 │       │   1,00    │   0,50   │   0,33   │   0,25    │  вающая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│                      │                      │        │       │           │          │          │           │ненормиру-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емую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чность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─┼───────┼───────────┼──────────┼──────────┼───────────┼──────────┼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1-Кт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Вр-I  │  3-5  │ 0,35-0,50 │ 0,28-0,45│ 0,24-0,40│ 0,22-0,35 │   0,17   │30-90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р-600 │  4-6  │           │          │          │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──────┼──────────┼──────────┼───────────┼──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   │ 5,5-40│ 0,25-0,50 │ 0,21-0,45│ 0,18-0,40│ 0,16-0,35 │   0,12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──────┼──────────┼──────────┼───────────┼──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</w:t>
      </w:r>
      <w:hyperlink w:anchor="sub_9992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 10-40 │ 0,33-0,60 │ 0,28-0,52│ 0,24-0,46│ 0,22-0,42 │   0,17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──────┼──────────┼──────────┼───────────┼──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I*│  6-40 │ 0,40-0,80 │ 0,35-0,70│ 0,30-0,62│ 0,28-0,55 │   0,20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──────┼──────────┼──────────┼─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2-Кт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т-IIIC│  6-32 │ 0,40-0,60 │ 0,35-0,46│ 0,30-0,46│ 0,28-0,42 │          │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├────────┼───────┤           │          │          │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VC │ 10-32 │           │          │          │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─┴───────┴───────────┴──────────┴──────────┴───────────┴──────────┴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Величины d``_н/d_н, не совпадающие с приведенными, следует округлять до ближайшей величины, указанной в таблице.</w:t>
      </w:r>
    </w:p>
    <w:p>
      <w:pPr>
        <w:pStyle w:val="Normal"/>
        <w:rPr/>
      </w:pPr>
      <w:r>
        <w:rPr/>
        <w:t>2. В соединениях типа К1-Кт из арматуры классов Ат-IVK и Ат-V диаметрами 10-32 мм стержни меньшего диаметра (d'_н) должны быть из арматуры классов Вр-I, А-I, А-II и А-III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  <w:t>* Здесь и далее размеры соединений арматуры специального назначения классов Ас-II и Ас-III идентичны таковым классов А-II и А-III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3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─┬──────────────────────┬──────────┬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Класс  │     Марка стали      │d_н; d'_н │    l    │    b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ение   ├──────────────────────┬──────────────────────┤арматуры│             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ипа    │       до сварки      │     после сварки     │        │             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  │             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я,    │                      │                      │        │             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 │             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 │                      │                      │        │             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─┼──────────────────────┼──────────┼──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3-Рр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   │          -           │  10-40   │0,5 d`_н,│0,3  d`_н,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├────────┼──────────────────────┼──────────┤но     не│но      н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  │        Ст5пс         │  10-18   │менее 8  │менее 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─────────────┼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т5сп         │  10-28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─────────────┼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10ГТ         │  10-32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────────────┼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 │        25Г2С         │  10-28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────────────┼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IIC│     Ст5пс, Ст5сп     │  10-32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VC │   25Г2С, 28С, 27ГС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VK │     08Г2С, 10ГС2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т-V  │         20ГС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─┴──────────────────────┴──────────┴─────────┴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Значение временного сопротивления срезу в соединениях К3-Pp не нормируется. Эксплуатационные характеристики этих соединений при растяжении рабочих стержней приведены в </w:t>
      </w:r>
      <w:hyperlink w:anchor="sub_2000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4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────┬──────────┬───────────┬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  Класс   │   d_н    │     D     │d`_н/d_н │   альф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 арматуры  │          │           │         │  +- 10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           │       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     │       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      │       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    │       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│                      │                      │           │       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────┼──────────┼───────────┼─────────┼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-Ко,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, А-II,│  10-18   │ &gt;= 1,3d`_н│0,85-1,0 │    90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-Кн  │                      │                      │   А-III   ├──────────┼───────────┤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-40   │ &gt;= 1,2d`_н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┼──────────┼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V, А-V │  10-32   │ &gt;= 1,2d`_н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┼───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-VI    │  10-22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┼──────────┼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т-IIIC  │  10-32   │ &gt;= 1,3d`_н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т-IVC   │          │ &gt;= 1,2d`_н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т-V    │       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т-VCK   │          │  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────┴──────────┴───────────┴─────────┴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Арматура класса А-IV, кроме стали марки 80С.</w:t>
      </w:r>
    </w:p>
    <w:p>
      <w:pPr>
        <w:pStyle w:val="Normal"/>
        <w:rPr/>
      </w:pPr>
      <w:r>
        <w:rPr/>
        <w:t>2. Арматура класса Ат-V только с использованием локальной термической обработки.</w:t>
      </w:r>
    </w:p>
    <w:p>
      <w:pPr>
        <w:pStyle w:val="Normal"/>
        <w:rPr/>
      </w:pPr>
      <w:r>
        <w:rPr/>
        <w:t xml:space="preserve">3. Для отношения d`_н/d_н &lt; 0,85 см. </w:t>
      </w:r>
      <w:hyperlink w:anchor="sub_12">
        <w:r>
          <w:rPr>
            <w:rStyle w:val="InternetLink"/>
          </w:rPr>
          <w:t>п. 12</w:t>
        </w:r>
      </w:hyperlink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5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─┬──────────┬──────────┬────────┬───────────┬────────────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Класс  │   d_н    │    D     │D` - 0,1│     L     │        l`         │ альф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арматуры│          │          │        │           │                   │ +-10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       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 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  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│                      │                      │       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─┼──────────┼──────────┼────────┼───────────┼───────────────────┼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3-Км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I, │  10-40   │ &gt;= 1,2d_н│   d    │  &gt;= 2d_н  │ 1,5d_н + -0,2d_н  │  90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I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V, │  10-32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V  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4-Кп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VI  │  10-22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IIC,│  10-32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VC,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V, 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VCК │          │          │        │           │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─┴──────────┴──────────┴────────┴───────────┴───────────────────┴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/>
        <w:t xml:space="preserve">См. </w:t>
      </w:r>
      <w:hyperlink w:anchor="sub_9941">
        <w:r>
          <w:rPr>
            <w:rStyle w:val="InternetLink"/>
          </w:rPr>
          <w:t>примечания 1, 2</w:t>
        </w:r>
      </w:hyperlink>
      <w:r>
        <w:rPr/>
        <w:t xml:space="preserve"> к табл. 4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6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───────────────┬───────┬───────┬────────┬────────┬───────┬──────┬───────┬─────────┬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│             Соединение арматуры             │ Класс │  d_н  │d`_н/d_н│  l_1   │  l_2  │ альфа│ бета  │    l    │   Н_1    │    Н_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├──────────────────────┬──────────────────────┤армату-│       │        │        │       │  -10°│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а  │       до сварки      │     после сварки     │  ры   │       │        │        │       │      │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- │                      │                      │       │       │        │        │       │      │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ния, │                      │                      │       │       │        │        │       │      │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│                      │                      │       │       │        │        │       │      │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│                      │                      │       │       │        │        │       │      │       │ 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┼──────────────────────┼───────┼───────┼────────┼────────┼───────┼──────┼───────┼─────────┼───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5-Мф,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,  │ 20-40 │ 0,5-1,0│        │  5-12 │ 90°  │ 10-15°│         │          │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6-Мп,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                    │ А-II, │       │        │ 12-20  │       │      │       │&lt;= 1,5d_н│&lt;= 0,15d_н│&lt;= 0,2d_н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7-Рв │                      │                      │ А-III │       │        │────────│       │      │       │─────────│───────── │─────────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-16  │       │      │       │&lt;= 1,2d_н│&lt;= 0,05d_н│&lt;= 0,05d_н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───┴──────────────────────┴───────┴───────┴────────┴────────┴───────┴──────┴───────┴─────────┴──────────┴─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Размеры в знаменателе относятся к одноэлектродной сварке.</w:t>
      </w:r>
    </w:p>
    <w:p>
      <w:pPr>
        <w:pStyle w:val="Normal"/>
        <w:rPr/>
      </w:pPr>
      <w:r>
        <w:rPr/>
        <w:t>2. При отношении d`_н/d_н&lt;1 линейные размеры относятся к стержню большего диаметра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7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┬─────┬───────┬────┬────┬──────────┬─────┬──────┬──────┬──────┬───────┬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Класс│ d_н │ d`_н/ │ l_1│l_2 │    z     │альфа│ бета │бета_1│бета_2│  l    │ Н_1 │   Н_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арма-│     │ d_н   │    │    │          │ -10°│      │      │      │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туры │     │       │    │    │          │     │      │      │      │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│     │       │    │    │          │     │      │      │      │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│     │       │    │    │          │     │      │      │      │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│     │       │    │    │          │     │      │      │      │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│                      │                      │     │     │       │    │    │          │     │      │      │      │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┼─────┼───────┼────┼────┼──────────┼─────┼──────┼──────┼──────┼───────┼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8-Мф,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А-I, │20-40│0,5-1,0│5-15│8-20│&lt;= 0,15d_н│  90°│40-50°│10-15°│20-25°│&lt;= 2d_н│&lt;= 25│&lt;= 0,15d_н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9-Мп,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                    │А-II,│     │       │────│    │          │     │      │      │      │       │─────│──────────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0-Рв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                    │А-III│     │       │3-10│    │          │     │      │      │      │       │&lt;= 15│&lt;= 0,05d_н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┴─────┴───────┴────┴────┴──────────┴─────┴──────┴──────┴──────┴───────┴─────┴─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При сварке одноэлектродной и порошковой проволокой разделку стержней со скосом нижнего стержня производить не следует.</w:t>
      </w:r>
    </w:p>
    <w:p>
      <w:pPr>
        <w:pStyle w:val="Normal"/>
        <w:rPr/>
      </w:pPr>
      <w:r>
        <w:rPr/>
        <w:t>2. Разделку с обратным скосом нижнего стержня применять при сварке стержней диаметром &gt;= 32 мм.</w:t>
      </w:r>
    </w:p>
    <w:p>
      <w:pPr>
        <w:pStyle w:val="Normal"/>
        <w:rPr/>
      </w:pPr>
      <w:r>
        <w:rPr/>
        <w:t>3. Размеры в знаменателе относятся к одноэлектродной сварке.</w:t>
      </w:r>
    </w:p>
    <w:p>
      <w:pPr>
        <w:pStyle w:val="Normal"/>
        <w:rPr/>
      </w:pPr>
      <w:r>
        <w:rPr/>
        <w:t>4. При отношении d`_н/d_н&lt;1 линейные размеры относятся к стержню большего диаметра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8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┬────────┬───────┬──────────┬──────────┬───────┬─────────┬──────────┬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      Соединение арматуры             │Класс │  d_н   │  l_1  │  альфа,  │ альфа_2  │  L_1  │    l    │    Н_1   │   Н_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типа ├──────────────────────┬──────────────────────┤арма- │        │       │ альфа_1  │ 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туры │        │       │   -10°   │ 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 │                      │                      │      │        │       │          │ 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особа │                      │                      │      │        │       │          │ 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 │                      │                      │      │        │       │          │ 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┼────────┼───────┼──────────┼──────────┼───────┼─────────┼──────────┼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1-Мф,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II│  32-40 │ 12-16 │   90°    │  12-15   │ &gt;= 200│&lt;= 1,2d_н│&lt;= 0,15d_н│&lt;= 0,2d_н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2-Мп,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    │        │───────│          │          │       │─────────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3-Рв  │                      │                      │      │        │ 12-18 │          │          │       │&lt;= 1,3d_н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┴────────┴───────┴──────────┴──────────┴───────┴─────────┴──────────┴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В соединениях типа С13 разделку под углом альфа_2 допускается не производить.</w:t>
      </w:r>
    </w:p>
    <w:p>
      <w:pPr>
        <w:pStyle w:val="Normal"/>
        <w:rPr/>
      </w:pPr>
      <w:r>
        <w:rPr/>
        <w:t>2. Размеры в знаменателе относятся к соединению, в котором сварной шов заполняет полностью сечение двурядной арматуры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9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─┬────────┬─────────┬───────┬──────┬──────────┬──────────────┬───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 Класс │  d_н   │d`_н/d_н │  l_1  │ бета │ l_н = l  │       b      │      Н      │   Н_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арматуры│        │         │       │      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        │        │         │       │      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  │        │         │       │      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   │        │         │       │      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 │        │         │       │      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cварки │                      │                      │        │        │         │       │      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─┼────────┼─────────┼───────┼──────┼──────────┼──────────────┼──────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4-Мп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,   │  20-40 │ 0,5-1,0 │  8-12 │&lt;= 10°│2d_н + l_1│(0,35-0,40)d_н│&lt;= 1,2d_н + s│&lt;= 0,05d_н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C15-Рс │                      │                      │ А-II,  │        │         ├───────┼──────┤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6-Мо │                      │                      │ А-III  │        │         │ 12-15 │  -   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┼──────┼──────────┤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-20 │&lt;= 10°│3d_н + l_1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┼─────────┼───────┴──────┼──────────┤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4-Мп │                      │                      │Ат-IIIC,│  20-32 │ 0,5-1,0 │Те          же│4d_н + l_1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5-Рс │                      │                      │Ат-IVC  │        │         │значения,    в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6-Мо │                      │                      │        │        │         │зависимости от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пособа сварки│          │              │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─┴────────┴─────────┴──────────────┴──────────┴──────────────┴─────────────┴─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Для d_н = 20-25 мм s = 6 мм,</w:t>
      </w:r>
    </w:p>
    <w:p>
      <w:pPr>
        <w:pStyle w:val="Normal"/>
        <w:ind w:firstLine="1397"/>
        <w:rPr/>
      </w:pPr>
      <w:r>
        <w:rPr/>
        <w:t>d_н = 28-40 мм s = 8 мм.</w:t>
      </w:r>
    </w:p>
    <w:p>
      <w:pPr>
        <w:pStyle w:val="Normal"/>
        <w:rPr/>
      </w:pPr>
      <w:r>
        <w:rPr/>
        <w:t xml:space="preserve">2. При отношении d'_н/d_н = 0,5-0,8 следует применять скобу-вкладыш (см. 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0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───────────────┬────────┬─────┬───────┬─────┬─────┬──────┬───────┬──────────┬───────────────┬──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│             Соединение арматуры             │ Класс  │ d_н │ d`_н/ │ l_1 │альфа│ бета │   z   │ l_н = l  │       b       │    Н    │  Н_1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 арма-  │     │  d_н  │     │ -10°│      │       │          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ипа   │       до сварки      │     после сварки     │ туры   │     │       │     │     │      │       │          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- │                      │                      │        │     │       │     │     │      │       │          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ния, │                      │                      │        │     │       │     │     │      │       │          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│                      │                      │        │     │       │     │     │      │       │          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│                      │                      │        │     │       │     │     │      │       │          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┼──────────────────────┼────────┼─────┼───────┼─────┼─────┼──────┼───────┼──────────┼───────────────┼─────────┼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17-Мп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      │     │       │     │     │      │       │2d_н + l_1│ (0,35-0,40)d_н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┤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18-Мо │                      │                      │ А-I,   │20-40│0,5-1,0│     │     │      │       │3d_н + l_1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19-Рм │                      │                      │ А-II,  │     │       │     │     │      │       ├──────────┤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 │     │       │     │     │      │       │2d_н + l_1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┼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┤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17-Мп │                      │                      │Ат-IIIC,│20-32│0,5-1,0│ 6-8 │ 90° │30-40°│  &lt;=   │4d_н + l_1│               │&lt;= 1,2d_н│  &lt;=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18-Мо │                      │                      │ Ат-IVC │     │       │     │     │      │0,15d_н│          │               │+ s      │0,05d_н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19-Рм │                      │                      │        │     │       │     │     │      │       │          │               │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───┴──────────────────────┴────────┴─────┴───────┴─────┴─────┴──────┴───────┴──────────┴───────────────┴─────────┴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Для d_н = 20-25 мм s = 6 мм, для d_н = 28-40 мм s = 8 мм.</w:t>
      </w:r>
    </w:p>
    <w:p>
      <w:pPr>
        <w:pStyle w:val="Normal"/>
        <w:rPr/>
      </w:pPr>
      <w:r>
        <w:rPr/>
        <w:t xml:space="preserve">2. См. </w:t>
      </w:r>
      <w:hyperlink w:anchor="sub_99902">
        <w:r>
          <w:rPr>
            <w:rStyle w:val="InternetLink"/>
          </w:rPr>
          <w:t>примечание 2</w:t>
        </w:r>
      </w:hyperlink>
      <w:r>
        <w:rPr/>
        <w:t xml:space="preserve"> к табл. 9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1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┬────────┬────────┬─────┬───────┬──────┬──────┬─────┬──────┬────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Класс │  d_н   │d`_н/d_н│ l_1 │ альфа │ бета │бета_1│гамма│ гам- │      Н_1     │   Н_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арма- │        │        │     │       │      │      │     │ ма_1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 туры │        │        │     ├───────┴──────┴──────┴─────┴──────┤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│        │        │     │               +-2°              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 │        │        │     │                                 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│        │        │     │                                 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cварки │                      │                      │      │        │        │     │                                 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┼────────┼────────┼─────┼───────┬──────┬──────┬─────┬──────┼───────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0-Рм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, │  20-40 │ 0,5-1,0│ 3-4 │  55°  │ 110° │ 140° │ 25° │ 15°  │(0,05-0,10)d_н│&lt;= 0,05d_н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,│        │        │     │       │      │      │     │     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│        │        │     │       │      │      │     │     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┴────────┴────────┴─────┴───────┴──────┴──────┴─────┴──────┴──────────────┴─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2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─┬────────┬───────┬────────────────┬───────────────┬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Класс  │  d_н   │l_н = l│      l_1       │        b      │      Н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арматуры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       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 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  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│                      │                      │       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─┼────────┼───────┼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1-Рн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   │  10-40 │ 6d_н  │0,5d_н, но &gt;= 10│0,5d_н, но &gt;= 8│0,5d_н, но &gt;= 4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├────────┤        ├───────┤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, │        │ 8d_н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I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┼───────┤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V  │  10-32 │ 10d_н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V  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VI  │  10-22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┼───────┤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IIC│   6-32 │ 8d_н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─┼───────┤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VC,│  10-32 │ 10d_н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V, 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VCK │        │       │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─┴────────┴───────┴────────────────┴───────────────┴──────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Соединения арматуры классов А-IV, А-V, А-VI, Ат-VCK, Ат-V следует выполнять со смещенными накладками, накладывая швы в шахматном порядке.</w:t>
      </w:r>
    </w:p>
    <w:p>
      <w:pPr>
        <w:pStyle w:val="Normal"/>
        <w:rPr/>
      </w:pPr>
      <w:r>
        <w:rPr/>
        <w:t>2. Допускается применять сварку самозащитными порошковыми проволоками и в углекислом газе (СО2); последнее кроме стали классов А-II и Ат-IIIC.</w:t>
      </w:r>
    </w:p>
    <w:p>
      <w:pPr>
        <w:pStyle w:val="Normal"/>
        <w:rPr/>
      </w:pPr>
      <w:r>
        <w:rPr/>
        <w:t>3. Допускаются двусторонние швы длиной 4d_н для соединений арматуры классов А-I, А-II, А-III.</w:t>
      </w:r>
    </w:p>
    <w:p>
      <w:pPr>
        <w:pStyle w:val="Normal"/>
        <w:rPr/>
      </w:pPr>
      <w:r>
        <w:rPr/>
        <w:t>4. Соединения арматуры класса Ат-V допускаются только из стали марки 20ГС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3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┬───────┬──────────┬────────┬────────┬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      Соединение арматуры             │Класс │  d_н  │   l_н    │  l_3   │  l_4   │    b     │    Н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типа ├──────────────────────┬──────────────────────┤арма- │       │        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туры │       │        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 │                      │                      │      │       │        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особа │                      │                      │      │       │        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 │                      │                      │      │       │        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┼───────┼──────────┼────────┼────────┼───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С22-Ру  │См. </w:t>
      </w:r>
      <w:hyperlink w:anchor="sub_9912">
        <w:r>
          <w:rPr>
            <w:rStyle w:val="InternetLink"/>
            <w:lang w:val="en-US" w:eastAsia="en-US"/>
          </w:rPr>
          <w:t>С21</w:t>
        </w:r>
      </w:hyperlink>
      <w:r>
        <w:rPr>
          <w:lang w:val="en-US" w:eastAsia="en-US"/>
        </w:rPr>
        <w:t>,  но  накладки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т-V │  14   │ 28,5d_н  │ 5,0d_н │ 7,0d_н │  0,5d_н, │ 0,25d_н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мещены               │                      │      ├───────┼──────────┤        │        │  но &gt;= 8 │  но &gt;= 4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   │ 26,5d_н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┼──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   │ 24,5d_н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┼──────────┼────────┼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20, 22 │ 21,5d_н  │ 4,5d_н │ 6,5d_н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┼──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25, 28 │ 21,0d_н  │        │ 6,0d_н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┼───────┼──────────┼────────┼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VI│  14   │ 34,5d_н  │ 5,5d_н │ 8,5d_н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┼──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   │ 29,5d_н  │        │ 7,5d_н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┼──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   │ 25,5d_н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20, 22 │          │        │       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┼──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25, 28 │ 25,0d_н  │        │ 7,0d_н │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┴───────┴──────────┴────────┴────────┴──────────┴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4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────┬───────────┬─────────┬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  Класс   │    d_н    │ l = l_н │   b   │   Н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├──────────────────────┬──────────────────────┤ арматуры  │      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а  │       до сварки      │     после сварки     │           │      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                      │                      │           │      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│                      │                      │           │      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    │      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│                      │                      │           │      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────┼───────────┼─────────┼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3-Рэ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  А-I    │   10-40   │   6d_н  │0,5d_н,│0,25d_н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┼───────────┼─────────┤</w:t>
      </w:r>
      <w:r>
        <w:rPr>
          <w:lang w:val="en-US" w:eastAsia="en-US"/>
        </w:rPr>
        <w:t>но &gt;= 8│но &gt;= 4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-II,  │   10-25   │   8d_н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-III  │      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┼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т-IIIC  │   10-18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┼───────────┼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т-IVC   │   10-18   │  10d_н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────┴───────────┴─────────┴───────┴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Допускаются двусторонние швы длиной 4 d_н для соединений арматуры классов А-I и А-II (из стали марки 10ГТ).</w:t>
      </w:r>
    </w:p>
    <w:p>
      <w:pPr>
        <w:pStyle w:val="Normal"/>
        <w:rPr/>
      </w:pPr>
      <w:r>
        <w:rPr/>
        <w:t>2. Допускается применять сварку самозащитными порошковыми проволоками и в углекислом газе (CO2); последнее кроме арматуры классов А-II и Ат-IIIC (из стали марки Ст5)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5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─┬────────┬──────┬────────┬───────┬──────┬───────────┬─────────┬──────────┬─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 │             Соединение арматуры             │ Класс  │  d_н │d`_н/d_н│  l_1  │ бета │ l_н =l_ш  │    l    │   Н_1    │    Н    │    k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  типа├──────────────────────┬──────────────────────┤арматуры│      │        │       │      │           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 │       до сварки      │     после сварки     │        │      │        │       │      │           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я,  спо-│                      │                      │        │      │        │       │      │           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ба свар-│                      │                      │        │      │        │       │      │           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        │                      │                      │        │      │        │       │      │           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────────┼──────────────────────┼────────┼──────┼────────┼───────┼──────┼───────────┼─────────┼──────────┼─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4-Мф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,  │ 20-40│ 0,5-1,0│ 12-20 │ 5-10°│ 2d_н + l_1│&lt;= 1,5d_н│&lt;= 0,15d_н│ d_н     │&gt;= 0,8 s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5-Мп  │                      │                      │  А-II, │      │        │───────│      │           │─────────│───────── │───── + s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6-Рс  │                      │                      │  А-III │      │        │ 12-16 │      │           │&lt;= 1,2d_н│&lt;= 0,05d_н│  2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┤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4-Мф   │                      │                      │Ат-IIIC,│ 20-32│        │       │      │ 4d_н + l_1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5-Мп   │                      │                      │ Ат-IVC │      │        │       │      │           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6-Рс   │                      │                      │        │      │        │       │      │           │         │   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┴──────────────────────┴──────────────────────┴────────┴──────┴────────┴───────┴──────┴───────────┴─────────┴──────────┴─────────┴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Размеры в знаменателе относятся к одноэлектродной сварке.</w:t>
      </w:r>
    </w:p>
    <w:p>
      <w:pPr>
        <w:pStyle w:val="Normal"/>
        <w:rPr/>
      </w:pPr>
      <w:r>
        <w:rPr/>
        <w:t>2. Для d_н = 20-25 мм s = 8 мм, для d_н = 28-40 мм s = 10 мм.</w:t>
      </w:r>
    </w:p>
    <w:p>
      <w:pPr>
        <w:pStyle w:val="Normal"/>
        <w:rPr/>
      </w:pPr>
      <w:r>
        <w:rPr/>
        <w:t xml:space="preserve">3. См. </w:t>
      </w:r>
      <w:hyperlink w:anchor="sub_99902">
        <w:r>
          <w:rPr>
            <w:rStyle w:val="InternetLink"/>
          </w:rPr>
          <w:t>примечание 2</w:t>
        </w:r>
      </w:hyperlink>
      <w:r>
        <w:rPr/>
        <w:t xml:space="preserve"> к табл. 9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6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──┬─────┬───────┬────┬───────┬──────┬─────┬──────────┬─────┬─────────┬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      Соединение арматуры             │ Класс  │ d_н │ d`_н/ │l_1 │   z   │ бета │альфа│ l_н =l_ш │ Н_1 │    Н    │   l   │   k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 типа├──────────────────────┬──────────────────────┤арматуры│     │ d_н   │    │       │      │ -10°│          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       │     │       │    │       │      │     │          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я, спо-│                      │                      │        │     │       │    │       │      │     │          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ба     │                      │                      │        │     │       │    │       │      │     │          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  │                      │                      │        │     │       │    │       │      │     │          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──┼─────┼───────┼────┼───────┼──────┼─────┼──────────┼─────┼─────────┼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7-Мф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,   │20-40│0,5-1,0│5-15│  &lt;=   │40-50°│ 90° │2d_н + l_1│&lt;= 25│ d_н     │&lt;= 2d_н│&gt;= 0,8 s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8-Мп  │                      │                      │ А-II,  │     │       │────│0,15d_н│      │     │          │──── │───── + s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9-Рс  │                      │                      │ А-III  │     │       │3-10│       │      │     │          │&lt;= 15│  2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7-Мф  │                      │                      │Ат-IIIC,│20-32│       │    │       │      │     │4d_н + l_1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8-Мп  │                      │                      │Ат-IVC  │     │       │    │       │      │     │          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9-Рс  │                      │                      │        │     │       │    │       │      │     │          │     │         │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──┴─────┴───────┴────┴───────┴──────┴─────┴──────────┴─────┴─────────┴───────┴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Размеры в знаменателе относятся к одноэлектродной сварке.</w:t>
      </w:r>
    </w:p>
    <w:p>
      <w:pPr>
        <w:pStyle w:val="Normal"/>
        <w:rPr/>
      </w:pPr>
      <w:r>
        <w:rPr/>
        <w:t>2. Для d_н = 20-25 мм s = 8 мм, для d_н = 28-40 мм s = 10 мм.</w:t>
      </w:r>
    </w:p>
    <w:p>
      <w:pPr>
        <w:pStyle w:val="Normal"/>
        <w:rPr/>
      </w:pPr>
      <w:r>
        <w:rPr/>
        <w:t xml:space="preserve">3. См. </w:t>
      </w:r>
      <w:hyperlink w:anchor="sub_99902">
        <w:r>
          <w:rPr>
            <w:rStyle w:val="InternetLink"/>
          </w:rPr>
          <w:t>примечание 2</w:t>
        </w:r>
      </w:hyperlink>
      <w:r>
        <w:rPr/>
        <w:t xml:space="preserve"> к табл. 9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7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──────────────────────────────┬───────┬─────┬─────┬─────┬──────┬──────────┬─────────┬─────────────┬─────────┬────────┬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            Соединение арматуры             │ Класс │  d  │ l_1 │альфа│ бета │ l_н = l_ш│    l    │     Н_1     │    Н    │   k    │  s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ение   ├──────────────────────┬──────────────────────┤армату-│     │     │ -10°│      │          │         │             │         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ипа со-│       до сварки      │     после сварки     │  ры   │     │     │     │      │          │         │             │         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едине-  │                      │                      │       │     │     │     │      │          │         │             │         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я,    │                      │                      │       │     │     │     │      │          │         │             │         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│                      │                      │       │     │     │     │      │          │         │             │         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 │                      │                      │       │     │     │     │      │          │         │             │         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┼──────────────────────┼───────┼─────┼─────┼─────┼──────┼──────────┼─────────┼─────────────┼─────────┼────────┼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30-Мф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II │32-40│12-18│ 90° │12-15°│3d_н + l_1│&lt;= 1,3d_н│(0,1-0,15)d_н│ d_н     │&gt;= 0,8 s│ 1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31-Мп │                      │                      │       │     │     │     │      │          │         │             │───── + s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32-Рс │                      │                      │       │     │     │     │      │          │         │             │  2      │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───────┴──────────────────────┴───────┴─────┴─────┴─────┴──────┴──────────┴─────────┴─────────────┴─────────┴────────┴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8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───────────────┬───────┬───────┬───────────┬───────┬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│       Соединение арматуры с пластиной       │ Класс │  d_н  │     s     │l = l_н│    b   │    Н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├──────────────────────┬──────────────────────┤армату-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а  │       до сварки      │     после сварки     │  ры   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- │                      │                      │       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ния, │                      │                      │       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│                      │                      │       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│                      │                      │       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┼──────────────────────┼───────┼───────┼───────────┼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I-Рш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   │ 10-40 │&gt;= 0,3d_н, │ 3d_н  │ 0,5d_н,│0,25d_н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 &gt;= 4  ├───────┤ но &gt;= 8│но &gt;= 4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, │       │           │ 4d_н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┼───────────┼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V  │ 10-22 │&gt;= 0,4d_н, │ 5d_н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 &gt;= 5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V  │ 10-32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VI  │ 10-22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IIC│ 10-32 │&gt;= 0,3d_н, │ 4d_н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 &gt;= 4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┼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VC,│       │&gt;= 0,4d_н, │ 5d_н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V, │       │  но &gt;= 5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VCK │       │           │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───┴──────────────────────┴───────┴───────┴───────────┴───────┴────────┴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Соединения арматуры классов Ат-V допускаются только из стали марки 20ГС.</w:t>
      </w:r>
    </w:p>
    <w:p>
      <w:pPr>
        <w:pStyle w:val="Normal"/>
        <w:rPr/>
      </w:pPr>
      <w:r>
        <w:rPr/>
        <w:t>2. Допускается применять сварку самозащитными порошковыми проволоками и в углекислом газе (СО2); последнее кроме арматуры классов А-II и Ат-IIIC (из стали марки Ст5)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9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─┬────────┬────────┬──────────┬─────────┬──────┬──────────────┬──────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Соединение арматуры с пластиной       │ Класс │  d_н   │   R    │    k     │    n    │  m   │     k_1      │    s     │альф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типа ├──────────────────────┬──────────────────────┤армату-│        │        │          │         │      │              │          │+- 3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 ры   │        │        │          │         │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 │                      │                      │       │        │        │          │         │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особа │                      │                      │       │        │        │          │         │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 │                      │                      │       │        │        │          │         │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─┼────────┼────────┼──────────┼─────────┼──────┼──────────────┼──────────┼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2-Кр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   │  6-16  │ 1,4d_н │  0,4d_н  │  1,8d_н │n + 10│(0,10-0,15)d_н│&gt;= 0,3d_н,│ 90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 &gt;= 4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  │ 10-16  │        │          │         │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─┼─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-III, │  6-16  │ 1,6d_н │          │  2,0d_н │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IIC│        │        │          │         │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─┴────────┴────────┴──────────┴─────────┴──────┴──────────────┴──────────┴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0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───┬────────┬────────┬───────┬────────┬────────┬──────────────┬──────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Соединение арматуры с пластиной       │  Класс  │  d_н   │   R    │   k   │   n    │   m    │      k_1     │     s    │альф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 типа├──────────────────────┬──────────────────────┤арматуры │        │        │       │        │        │              │          │+- 3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        │        │        │       │        │  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я,     │                      │                      │         │        │        │       │        │  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  │                      │                      │         │        │        │       │        │  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  │                      │                      │         │        │        │       │        │  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───┼────────┼────────┼───────┼────────┼────────┼──────────────┼──────────┼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3-Кп 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,   │  12-16 │ 1,4d_н │ 0,4d_н│ 1,8d_н │ n + 10 │(0,10-0,15)d_н│&gt;= 0,3d_н,│ 90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   │        │        │       │        │        │              │но &gt;= 4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,  │        │ 1,6d_н │       │ 2,0d_н │  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т-IIIC │        │        │       │        │        │              │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───┴────────┴────────┴───────┴────────┴────────┴──────────────┴──────────┴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1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──┬───────┬────────┬──────────┬─────────┬───────┬─────────────┬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Соединение арматуры с пластиной       │ Класс  │  d_н  │   R    │    k     │    D    │   m   │     k_1     │  s  │ альф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типа ├──────────────────────┬──────────────────────┤арматуры│       │        │          │         │       │             │     │ +- 3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       │       │        │          │         │       │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 │                      │                      │        │       │        │          │         │       │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особа │                      │                      │        │       │        │          │         │       │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 │                      │                      │        │       │        │          │         │       │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──┼───────┼────────┼──────────┼─────────┼───────┼─────────────┼─────┼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4-Ка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   │  8-16 │ 1,4d_н │ 0,35d_н  │ 1,7d_н  │ 1,8d_н│(0,1-0,15)d_н│ 4-6 │  90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  │ 10-16 │        │          │         │       │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───┼──────────┼─────────┼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I │  8-16 │ 1,6d_н │ 0,40d_н  │ 1,8d_н  │ 1,9d_н│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──┴───────┴────────┴──────────┴─────────┴───────┴─────────────┴─────┴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2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─┬───────┬─────┬──────────────┬───────┬───────┬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Соединение арматуры с пластиной       │ Класс │  d_н  │  s  │      D       │   g   │ бета  │ s/d_н │  альф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типа ├──────────────────────┬──────────────────────┤армату-│       │     │              │ 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 ры   │       │     │              │ 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 │                      │                      │       │       │     │              │ 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особа │                      │                      │       │       │     │              │ 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 │                      │                      │       │       │     │              │ 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─┼───────┼─────┼──────────────┼───────┼───────┼──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1-Мф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   │  8-40 │ &gt;= 4│ (1,5-2,5)d_н │  3-10 │ &lt;= 15°│&gt;= 0,50│  85-90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2-Рф  │                      │                      │       │       │     │              │ 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  │ 10-25 │     │              │       │       │&gt;= 0,55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-40 │     │              │       │       │&gt;= 0,70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┼─────┤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│  8-25 │ &gt;= 6│              │       │       │&gt;= 0,65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-40 │     │              │       │       │&gt;= 0,75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C│ 10-18 │     │              │       │       │&gt;= 0,65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─┴───────┴─────┴──────────────┴───────┴───────┴───────┴─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Соединения типа Т2 из арматуры класса Ат-IIIC допускается выполнять до диаметра 14 мм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3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───────────────┬───────┬─────┬────┬────────────┬────┬──────┬───────┬──────┬──────┬────────────┬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│       Соединение арматуры с пластиной       │ Класс │ d_н │  s │     D      │ g  │ бета │ s/d_н │альфа │  k   │     D_p    │    R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├──────────────────────┬──────────────────────┤армату-│     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а  │       до сварки      │     после сварки     │  ры   │     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- │                      │                      │       │     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ния, │                      │                      │       │     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особа│                      │                      │       │     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арки │                      │                      │       │     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┼──────────────────────┼───────┼─────┼────┼────────────┼────┼──────┼───────┼──────┼──────┼────────────┼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3-Мж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   │ 8-25│&gt;= 4│(1,5-2,5)d_н│5-15│&lt;= 15°│ &gt;= 0,4│85-90°│0,4d_н│(2,0-2,5)d_н│(2,0-2,5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┤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d_н - s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  │10-25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┼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│ 8-25│&gt;= 6│            │    │      │ &gt;= 0,5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┤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IIC│ 8-14│    │            │    │      │       │      │      │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───┴──────────────────────┴───────┴─────┴────┴────────────┴────┴──────┴───────┴──────┴──────┴────────────┴─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4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┬─────────────────────────────────────────────┬───────┬───────┬─────┬───────┬──────────┬────────┬────────┬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ние│       Соединение арматуры с пластиной       │ Класс │  d_н  │  s  │   D   │    g     │  D_p   │   R    │s/d_н │   k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ипа   ├──────────────────────┬──────────────────────┤армату-│       │     │       │          │        │        │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ния,│       до сварки      │     после сварки     │  ры   │       │     │       │          │        │        │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особа  │                      │                      │       │       │     │       │          │        │        │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арки   │                      │                      │       │       │     │       │          │        │        │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────────────┼───────┼───────┼─────┼───────┼──────────┼────────┼────────┼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6-Кс 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   │  6-20 │ &gt;= 4│ 1,4d_н│&gt;= 0,2d_н │ 2,0d_н │ 2,0d_н │&gt;= 0,4│ 0,5d_н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┼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  │ 10-20 │     │ 1,5d_н│          │ 2,2d_н │ 2,2d_н │      │ 0,6d_н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┼─────┼──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│  6-20 │ &gt;= 6│ 1,6d_н│          │        │        │&gt;= 0,5│ 0,7d_н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──────────┴──────────────────────┴───────┴───────┴─────┴───────┴──────────┴────────┴────────┴──────┴─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5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┬─────────────────────────────────────────────┬───────┬───────┬──────┬────────────┬──────┬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ние│       Соединение арматуры с пластиной       │ Класс │  d_н  │  s   │     D      │ бета │ s/d_н │ альф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ипа   ├──────────────────────┬──────────────────────┤армату-│       │      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ния,│       до сварки      │     после сварки     │  ры   │       │      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особа  │                      │                      │       │       │      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арки   │                      │                      │       │       │      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────────────┼───────┼───────┼──────┼────────────┼──────┼───────┼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7-Ко 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,  │ 10-20 │ &gt;= 4 │ &gt;= 1,2d_н  │&lt;= 15°│&gt;= 0,4 │ 85-90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  │       │      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┼────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, │       │ &gt;= 6 │ &gt;= 1,3d_н  │      │&gt;= 0,5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│       │      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┼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-40 │ &gt;= 12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┼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IIС│ 10-22 │ &gt;= 6 │            │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──────────┴──────────────────────┴───────┴───────┴──────┴────────────┴──────┴───────┴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6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┬─────────────────────────────────────────────┬───────┬────────┬─────┬──────┬───────────────┬───────┬─────────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ние│       Соединение арматуры с пластиной       │ Класс │  d_н   │  s  │ D_о  │      k        │ Н_св  │     d_o     │s/d_н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ипа   ├──────────────────────┬──────────────────────┤армату-│        │     │      │               │       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ния,│       до сварки      │     после сварки     │  ры   │        │     │      │               │       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особа  │                      │                      │       │        │     │      │               │       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арки   │                      │                      │       │        │     │      │               │       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────────────┼───────┼────────┼─────┼──────┼───────────────┼───────┼─────────────┼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8-Мв 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А-I   │ 10-36  │&gt;= 4 │ 2d_н │ 0,5d_н + 0,8s │ 0,5d_н│ d_1 + (1-3) │&gt;= 0,3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9-Рв   │                      │                      │       │        │     │      │               │       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───────┼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  │        │     │      │ 0,6d_н +0,8s  │ 0,6d_н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───────┼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│        │     │      │ 0,7d_н +0,8s  │ 0,7d_н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IIC│ 10-22  │     │      │               │       │     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──────────┴──────────────────────┴───────┴────────┴─────┴──────┴───────────────┴───────┴─────────────┴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7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┬────────┬─────┬───────┬───────┬────────┬───────┬───────┬─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       Соединение арматуры с пластиной       │ Класс  │ d_н │   s   │  d_0  │  D_0   │ s/d_н │  Н_1  │  Н_2   │   D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типа ├──────────────────────┬──────────────────────┤арматуры│     │       │       │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       до сварки      │     после сварки     │        │     │       │       │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,   │                      │                      │        │     │       │       │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особа │                      │                      │        │     │       │       │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арки  │                      │                      │        │     │       │       │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─────┼──────────────────────┼────────┼─────┼───────┼───────┼────────┼───────┼───────┼────────┼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0-Мс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   │ 12  │ &gt;= 8  │d_1 + 2│d_0 + 10│&gt;= 0,5 │  0-1  │   4-5  │ 22-26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  ├─────┤       │       │        │       │       │        ├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  │ 14  │       │       │        │       │       │        │ 26-3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-IIIC ├─────┤       │       │        │       │       │        ├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 │       │       │        │       │       │        │ 28-3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┼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┼────────┼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1-Мц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      │ 18  │ &gt;= 10 │       │        │       │  0-2  │   5-6  │ 30-35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 │       │       │        │       │       │        │ 35-4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┼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 │ &gt;= 12 │       │        │       │       │        │ 38-44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  │       │       │        │       │       │        │ 46-4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─────┴──────────────────────┴────────┴─────┴───────┴───────┴────────┴───────┴───────┴────────┴─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Арматура класса Ат-IIIC может применяться диаметром до 18 мм.</w:t>
      </w:r>
    </w:p>
    <w:p>
      <w:pPr>
        <w:pStyle w:val="Normal"/>
        <w:rPr/>
      </w:pPr>
      <w:r>
        <w:rPr/>
        <w:t>2. Для арматуры классов А-III и Ат-IIIC значение s/d_н &gt;= 0,55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8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┬─────────────────────────────────────────────┬────────┬───────┬─────┬────────┬──────────────────┬──────┬────────┬─────┬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бозначение│       Соединение арматуры с пластиной       │ Класс  │  d_н  │  s  │d_0 +-2 │        z         │альфа │ s/d_н  │ Н_1 │ Н</w:t>
      </w:r>
      <w:hyperlink w:anchor="sub_9993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_2 пр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ипа   ├──────────────────────┬──────────────────────┤арматуры│       │     │        │       при        │+- 5° │        │     │ d_н &gt;= 12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ния,│       до сварки      │     после сварки     │        │       │     │        ├────────┬─────────┤      │        │     │   +-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особа  │                      │                      │        │       │     │        │s = 6-7 │s = 8-26 │      │ 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арки   │                      │                      │        │       │     │        │        │         │      │ 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────────────┼────────┼───────┼─────┼────────┼────────┼─────────┼──────┼────────┼─────┼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2-Рз 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   │  8-40 │ &gt;= 6│d_1 + 2 │   1-2  │   2-3   │  50° │&gt;= 0,50 │ &lt;= 2│    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  │ 10-40 │ &gt;= 8│        │        │         │      │&gt;= 0,65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I │  8-40 │ &gt;= 6│        │        │         │      │&gt;= 0,75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┼───────┼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-IIIC │  8-18 │ &gt;= 8│        │        │         │      │        │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──────────┴──────────────────────┴────────┴───────┴─────┴────────┴────────┴─────────┴──────┴────────┴─────┴──────────┘</w:t>
      </w:r>
    </w:p>
    <w:p>
      <w:pPr>
        <w:pStyle w:val="Style24"/>
        <w:rPr/>
      </w:pPr>
      <w:r>
        <w:rPr/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  <w:t>* При d_н &lt;=12 мм допускается выполнять соединения без подварочного шва.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Style11"/>
        </w:rPr>
        <w:t>Таблица 29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────────────────────────────────┬────────┬─────┬──────────┬───────┬─────┬─────┬─────┬────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означение│       Соединение арматуры с пластиной       │ Класс  │ d_н │    l     │  l_1  │  c  │ c_1 │ Н_1 │ альфа  │s/d_н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ипа    ├──────────────────────┬──────────────────────┤арматуры│     │          │       │     │    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единения,│       до сварки      │     после сварки     │        │     │          │       │     │    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особа   │                      │                      │        │     │          │       │     │    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арки    │                      │                      │        │     │          │       │     │    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──────┼────────┼─────┼──────────┼───────┼─────┼─────┼─────┼────────┼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13-Ри   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>│  А-I,  │ 16  │  &lt;= d_н  │ 10-14 │ 30  │  24 │ 2-3 │ 15-20° │&gt;= 0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  ├─────┤          │       ├─────┼─────┤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-III │ 18  │          │       │ 32  │  27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┼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 │          │ 12-16 │ 34  │  29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┼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 │ &lt;= 0,8d_н│       │ 38  │  31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  │          │       │ 41  │  33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  │          │       │ 44  │  38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┼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  │ &lt;= 0,5d_н│       │ 52  │  44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  │          │       │ 57  │  47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  │          │       │ 61  │  52 │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──────────┴──────────────────────┴────────┴─────┴──────────┴───────┴─────┴─────┴─────┴────────┴──────┘</w:t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r>
        <w:rPr>
          <w:rStyle w:val="Style11"/>
        </w:rPr>
        <w:t>Обязательное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Термины и пояснения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30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Термин             │               Пояснение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Ванная сварка</w:t>
      </w:r>
      <w:r>
        <w:rPr>
          <w:lang w:val="en-US" w:eastAsia="en-US"/>
        </w:rPr>
        <w:t xml:space="preserve">                  │Процесс,   при   котором   расплавлен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рцов стыкуемых стержней происходит,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ном,   за   счет       тепла ванн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плавленного металла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Ванная механизированная сварка</w:t>
      </w:r>
      <w:r>
        <w:rPr>
          <w:lang w:val="en-US" w:eastAsia="en-US"/>
        </w:rPr>
        <w:t xml:space="preserve"> │Процесс  ванной  сварки,  при   кот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ача  сварочной  проволоки   в   зон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арки  производится   автоматически, 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ие  дугой  или     держателем 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учную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Ванная одноэлектродная сварка</w:t>
      </w:r>
      <w:r>
        <w:rPr>
          <w:lang w:val="en-US" w:eastAsia="en-US"/>
        </w:rPr>
        <w:t xml:space="preserve">  │Процесс  ванной  сварки,  при   кот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дный материал в виде  одиноч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штучного) электрода  подается  в  зон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арки вручную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уговая механизированная сварка</w:t>
      </w:r>
      <w:r>
        <w:rPr>
          <w:lang w:val="en-US" w:eastAsia="en-US"/>
        </w:rPr>
        <w:t>│Процесс сварки, при котором электродный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орошковой проволокой</w:t>
      </w:r>
      <w:r>
        <w:rPr>
          <w:lang w:val="en-US" w:eastAsia="en-US"/>
        </w:rPr>
        <w:t xml:space="preserve">          │материал в  виде  порошковой  проволо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ается в зону сварки автоматически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Инвентарная форма</w:t>
      </w:r>
      <w:r>
        <w:rPr>
          <w:lang w:val="en-US" w:eastAsia="en-US"/>
        </w:rPr>
        <w:t xml:space="preserve">              │Приспособление   многоразового   (медь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афит)  использования,  обеспечивающе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ирование наплавленного металла 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нной сварке и легкое  удаление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арки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Стальная скоба-накладка</w:t>
      </w:r>
      <w:r>
        <w:rPr>
          <w:lang w:val="en-US" w:eastAsia="en-US"/>
        </w:rPr>
        <w:t xml:space="preserve">        │Вспомогательный элемент, обеспечивающ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ирование сварного  шва,  являющийс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отъемлемой   частью      соединения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ринимающий   часть     нагрузки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соединения в конструкции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Крестообразное соединение</w:t>
      </w:r>
      <w:r>
        <w:rPr>
          <w:lang w:val="en-US" w:eastAsia="en-US"/>
        </w:rPr>
        <w:t xml:space="preserve">      │Соединение стержней, сваренных в  мес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сечения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Осадка  (Н,  мм)     стержней в</w:t>
      </w:r>
      <w:r>
        <w:rPr>
          <w:lang w:val="en-US" w:eastAsia="en-US"/>
        </w:rPr>
        <w:t>│Величина вдавливания  стержней   друг в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крестообразных соединениях</w:t>
      </w:r>
      <w:r>
        <w:rPr>
          <w:lang w:val="en-US" w:eastAsia="en-US"/>
        </w:rPr>
        <w:t xml:space="preserve">     │друга   на   участке,      нагретом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актной   сварке   до    пластич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я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Комбинированные       несущие и</w:t>
      </w:r>
      <w:r>
        <w:rPr>
          <w:lang w:val="en-US" w:eastAsia="en-US"/>
        </w:rPr>
        <w:t>│Элементы,   состоящие   из   остающейся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формующие элементы</w:t>
      </w:r>
      <w:r>
        <w:rPr>
          <w:lang w:val="en-US" w:eastAsia="en-US"/>
        </w:rPr>
        <w:t xml:space="preserve">             │стальной           полускобы-наклад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вентарной медной полуформы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уговая механизированная сварка</w:t>
      </w:r>
      <w:r>
        <w:rPr>
          <w:lang w:val="en-US" w:eastAsia="en-US"/>
        </w:rPr>
        <w:t>│Процесс, в  котором  весь  цикл  сварки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од  флюсом  без   присадочного</w:t>
      </w:r>
      <w:r>
        <w:rPr>
          <w:lang w:val="en-US" w:eastAsia="en-US"/>
        </w:rPr>
        <w:t>│выполняется в  заданном  автоматическом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еталла</w:t>
      </w:r>
      <w:r>
        <w:rPr>
          <w:lang w:val="en-US" w:eastAsia="en-US"/>
        </w:rPr>
        <w:t xml:space="preserve">                        │режиме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Дуговая ручная сварка  с  малой</w:t>
      </w:r>
      <w:r>
        <w:rPr>
          <w:lang w:val="en-US" w:eastAsia="en-US"/>
        </w:rPr>
        <w:t>│Процесс,  в   котором   вспомогательные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еханизацией  под  флюсом   без</w:t>
      </w:r>
      <w:r>
        <w:rPr>
          <w:lang w:val="en-US" w:eastAsia="en-US"/>
        </w:rPr>
        <w:t>│операции  частично    механизированы, а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садочного металла</w:t>
      </w:r>
      <w:r>
        <w:rPr>
          <w:lang w:val="en-US" w:eastAsia="en-US"/>
        </w:rPr>
        <w:t xml:space="preserve">           │весь цикл сварки выполняется вручную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r>
        <w:rPr>
          <w:rStyle w:val="Style11"/>
        </w:rPr>
        <w:t>Справочное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Оценка эксплуатационных качеств сварных соединений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 xml:space="preserve">Комплексная оценка в баллах эксплуатационных качеств сварных соединений (прочность, пластичность, ударная вязкость, металлографические факторы и др.) в зависимости от типа соединения и способа сварки, марки стали и диаметра арматуры, а также температуры эксплуатации (изготовления) при статических нагрузках приведена в </w:t>
      </w:r>
      <w:hyperlink w:anchor="sub_9931">
        <w:r>
          <w:rPr>
            <w:rStyle w:val="InternetLink"/>
          </w:rPr>
          <w:t>табл. 31</w:t>
        </w:r>
      </w:hyperlink>
      <w:r>
        <w:rPr/>
        <w:t>. При оценке эксплуатационных качеств при многократно повторяемых нагрузках значения баллов следует ориентировочно снижать на один по сравнению с принятыми значениями при статических нагрузках. При этом дополнительно следует пользоваться нормативными документами на проектирование железобетонных конструкций зданий и сооружений различного назначения.</w:t>
      </w:r>
    </w:p>
    <w:p>
      <w:pPr>
        <w:pStyle w:val="Normal"/>
        <w:rPr/>
      </w:pPr>
      <w:r>
        <w:rPr/>
        <w:t>Баллы для сварных соединений арматуры назначены из условия соблюдения регламентированной технологии изготовления арматурных и закладных изделий.</w:t>
      </w:r>
    </w:p>
    <w:p>
      <w:pPr>
        <w:pStyle w:val="Normal"/>
        <w:rPr/>
      </w:pPr>
      <w:r>
        <w:rPr/>
        <w:t>Для сварных соединений горячекатаной арматурной стали:</w:t>
      </w:r>
    </w:p>
    <w:p>
      <w:pPr>
        <w:pStyle w:val="Normal"/>
        <w:rPr/>
      </w:pPr>
      <w:r>
        <w:rPr/>
        <w:t>5 - гарантируется равнопрочность исходному металлу и пластичное разрушение;</w:t>
      </w:r>
    </w:p>
    <w:p>
      <w:pPr>
        <w:pStyle w:val="Normal"/>
        <w:rPr/>
      </w:pPr>
      <w:r>
        <w:rPr/>
        <w:t>4 - сварное соединение удовлетворяет требованиям ГОСТ 5781, предъявляемым к стали в исходном состоянии;</w:t>
      </w:r>
    </w:p>
    <w:p>
      <w:pPr>
        <w:pStyle w:val="Normal"/>
        <w:rPr/>
      </w:pPr>
      <w:r>
        <w:rPr/>
        <w:t>3 - сварное соединение удовлетворяет требованиям ГОСТ 10922, предъявляемым к сварным соединениям.</w:t>
      </w:r>
    </w:p>
    <w:p>
      <w:pPr>
        <w:pStyle w:val="Normal"/>
        <w:rPr/>
      </w:pPr>
      <w:r>
        <w:rPr/>
        <w:t>Для сварных соединений термомеханически упрочненной арматурной стали:</w:t>
      </w:r>
    </w:p>
    <w:p>
      <w:pPr>
        <w:pStyle w:val="Normal"/>
        <w:rPr/>
      </w:pPr>
      <w:r>
        <w:rPr/>
        <w:t>5 - сварное соединение удовлетворяет требованиям ГОСТ 10884, предъявляемым к стали в исходном состоянии, и характеризуется пластичным разрушением;</w:t>
      </w:r>
    </w:p>
    <w:p>
      <w:pPr>
        <w:pStyle w:val="Normal"/>
        <w:rPr/>
      </w:pPr>
      <w:r>
        <w:rPr/>
        <w:t>4 - временное сопротивление разрыву сварного соединения может быть ниже нормируемого по ГОСТ 10884 до 5%;</w:t>
      </w:r>
    </w:p>
    <w:p>
      <w:pPr>
        <w:pStyle w:val="Normal"/>
        <w:rPr/>
      </w:pPr>
      <w:r>
        <w:rPr/>
        <w:t>3 - временное сопротивление разрыву сварного соединения может быть ниже нормируемого по ГОСТ 10884 до 10%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3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Оценка эксплуатационных качеств сварных соединений</w:t>
        <w:br/>
        <w:t>при статической нагрузке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 xml:space="preserve">Начало таблицы. См. </w:t>
      </w:r>
      <w:hyperlink w:anchor="sub_99312">
        <w:r>
          <w:rPr>
            <w:rStyle w:val="InternetLink"/>
          </w:rPr>
          <w:t>окончание</w:t>
        </w:r>
      </w:hyperlink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че-│Темпера- │           Арматурные стали, классы, марки, диаметры, мм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е   │  тура   ├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 │эксплуа- │              А-II             │                 А-III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я   │  тации  ├───────────┬───────────┬───────┼─────────────────┬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изготов-│  Ст5сп    │  Ст5пс,   │ 10ГТ, │       35ГС      │     25Г2С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ния), │           │  Ст5Гпс   │ до 32 │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°С    ├─────┬─────┼─────┬─────┼───────┼─────┬─────┬─────┼─────┬─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28│До 40│До 28│До 40│       │До 18│До 28│До 40│До 18│До 28│До 4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┴─────┼───────┼─────┴─────┼─────┼─────┼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1-Кт  │Выше 0   │  5  │  4  │    4      │   5   │    5      │  4  │  5  │  5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2-Кт  ├─────────┤     │     ├───────────┤       ├───────────┤     │     ├─────┤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   │    3      │       │    4      │     │     │  4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┼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┴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│  3  │    НД     │       │        3        │  4  │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┴─────┴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──────┼─────┴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НД           │       │        НД       │     3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┬─────┬─────┬─────┼───────┼─────────────────┼──────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3-Рр  │Выше 0   │  3  │  НД │  3  │  НД │   5   │        НД       │     3     │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┴─────┴─────┴─────┴───────┴─────────────────┴───────────┴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иже 0   │                                НД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───┬───────────┬───────┬───────────┬─────┬───────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-Ко  │Выше 0   │    5      │    4      │   5   │    5      │  4  │     5 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-Кн  ├─────────┤           ├───────────┤       │     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3-Км  │До -30   │           │    3      │       │     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4-Кп  ├─────────┼───────────┼───────────┤       ├───────────┼─────┼──────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4      │    НД     │       │    4      │  3  │     4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──────┴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┴─────┼──────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НД           │       │        НД       │     3     │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┬─────┬───────────┼───────┼─────┬─────┬─────┼─────┬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5-Мф  │Выше 0   │  5  │  4  │    4      │   5   │ ТН  │  5  │  4  │  ТН │  5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6-Мп  ├─────────┼─────┤     ├───────────┤       │     ├─────┼─────┤     ├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7-Рв  │До -30   │  4  │     │    3      │       │     │  4  │  3  │     │  4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8-Мф  ├─────────┼─────┴─────┼───────────┤       │     ├─────┤     │   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9-Мп  │До -40   │    3      │    НД     │       │     │  3  │     │   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0-Рв ├─────────┼───────────┴───────────┤       │     ├─────┴─────┤     ├─────┤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НД           │       │     │     НД    │     │  3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───────────────┴───────┴─────┴─────┬─────┼─────┴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1-Мф │Выше 0   │                     НЦ                    │  3  │     НЦ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2-Мп ├─────────┤                                           │     │           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3-Рв │До -30   │                                           │     │      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│ НД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┬─────┬───────────┬───────┬─────┬─────┼─────┼─────┬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4-Мп │Выше 0   │  5  │  4  │    4      │   5   │ ТН  │  5  │  3  │  ТН │  5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5-Рс ├─────────┼─────┤     ├───────────┤       │     ├─────┤     │     ├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6-Мо │До -30   │  4  │     │    3      │       │     │  4  │     │     │  4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7-Мп ├─────────┼─────┴─────┼───────────┤       │     ├─────┤     │   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8-Мо │До -40   │    3      │    НД     │       │     │  3  │     │   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19-Рм ├─────────┼───────────┴───────────┤       │     ├─────┴─────┤     ├─────┤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НД           │       │     │     НД    │     │  3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┬─────┬─────┬─────┼───────┼─────┼─────┬─────┼─────┼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0-Рм │Выше 0   │  5  │  5  │  4  │  4  │   5   │ ТН  │  5  │  4  │  ТН │  5  │  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4  │     │  3  │       │     │  4  │     │     │ 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┴─────┼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│     3     │  3  │       │     │     │  3  │     │  4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┴───────────┴─────┼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┴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НД           │   4   │     │     НД    │     │  3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┬─────┬─────┬─────┼───────┼─────┴─────┬─────┼─────┴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1-Рн │Выше 0   │  5  │  5  │  5  │  4  │   5   │    5      │  4  │     5     │  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┼─────┼───────┼───────────┼─────┼──────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4  │  4  │     │       │           │     │       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┴─────┴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┼─────┼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│        3        │       │    4      │  3  │     4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─┴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│                 │       │    3      │     │        3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┴─────────────────┴───────┴───────────┴─────┴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2-Ру │Выше 0   │                                НЦ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┬─────┬─────┬─────┬───────┬───────────┬─────┬───────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3-Рэ │Выше 0   │  4  │  НД │  4  │  НД │   5   │    4      │ НД  │     4     │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   │  3  │     │       │     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┼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3  │     │ НД  │     │   4   │    3      │     │     3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НД  │     │     │     │       │    НД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┼─────┼───────┼─────┬─────┼─────┼─────┬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4-Мф │Выше 0   │  5  │  5  │  5  │  5  │   5   │ ТН  │  5  │  4  │  ТН │  5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5-Мп ├─────────┤     ├─────┤     ├─────┤       │     │     │     │   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6-Рс │До -30   │     │  4  │     │  4  │       │     │     │     │   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7-Мф ├─────────┼─────┤     ├─────┴─────┤       │     ├─────┼─────┤     ├─────┴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8-Мп │До -40   │  4  │     │    3      │       │     │  4  │  3  │     │     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29-Рс ├─────────┼─────┴─────┤           │       │     ├─────┤     │     ├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3      │           │       │     │  3  │     │     │     3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───┴───────────┴───────┴─────┴─────┼─────┼─────┴─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30-Мф │Выше 0   │                     НЦ                    │  4  │     НЦ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31-Мп │         │                                     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32-Рс │         │                                     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┤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                                    │  3  │      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│ НД  │           │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┬─────┬─────┬─────┬───────┬─────┬─────┼─────┼─────┬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1-Рш  │Выше 0   │  4  │  3  │  4  │  3  │   5   │  5  │  4  │  3  │  5  │  4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┼─────┼───────┼─────┼─────┼─────┼─────┼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   │  3  │     │       │     │     │     │     │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┴─────┴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3  │       НД        │       │  4  │  3  │     │  4  │  3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├───────┼─────┴─────┴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│                 │   4   │        НД       │  3  │     │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┬─────┬─────┼───────┼─────┬───────────┼─────┼─────┴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2-Кр  │Выше 0   │  5  │  НД │  5  │  НД │   5   │  5  │     НД    │  5  │    НД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3-Кп  ├─────────┤     │     │     │     │       │     │      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4-Ка  │До -30   │     │     │     │     │       │     │      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│     │  4  │     │       │  4  │           │  4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│     │  3  │     │       │  3  │      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┴─────┴─────┼───────┼─────┴─────┬─────┼─────┴─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-Мф  │Выше 0   │  5  │        4        │   5   │    4      │  3  │     5 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2-Рф  ├─────────┼─────┼─────────────────┤       │           ├─────┼──────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3-Мж  │До -30   │  4  │        3        │       │           │ НД  │     4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│                 │       │    3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───────┼───────┼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│       НД        │   4   │    НД     │     │           │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┬─────┬─────┼───────┼───────────┼─────┼─────┬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6-Кс  │Выше 0   │  5  │  НД │  4  │  НД │   5   │    4      │ НД  │  5  │  4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   │     │     │       │           │     │   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│     │  3  │     │       │    3      │     │  4  │  3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│     │     │     │   4   │           │     │  3  │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┼─────┼───────┼───────────┼─────┼─────┼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7-Ко  │Выше 0   │  5  │  4  │  5  │  4  │   5   │    4      │  4  │  5  │  4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   │  4  │     │       │           │  3  │     │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│  3  │     │  3  │       │    3      │     │  4  │  3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┼─────┼─────┼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│  НД │  3  │  НД │   4   │           │ НД  │  3  │     │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┼─────┼───────┼───────────┼─────┼─────┴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8-Мв  │Выше 0   │  5  │  4  │  5  │  4  │   5   │    5      │  4  │     5 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9-Рв  ├─────────┤     │     │     │     │       ├───────────┤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│     │     │     │       │    4      │     │      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┼─────┼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┼──────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│  3  │  4  │  3  │       │           │  3  │     4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┼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│     │  3  │     │   4   │    3      │     │     3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┴─────┼───────┼───────────┴─────┼──────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0-Мс │Выше 0   │  5  │  4  │    4      │   5   │        4        │     5   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1-Мц ├─────────┼─────┤     ├───────────┤       │                 ├───────────┤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2-Рз │До -30   │  4  │     │    3      │       │                 │     4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┼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3  │  3  │    НД     │       │        3        │      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┼─────────────────┼──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НД  │  НД │           │   4   │        НД       │     3 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┼─────┼───────────┼───────┼─────┬─────┬─────┼─────┬─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13-Рн │Выше 0   │  5  │  4  │    4      │   5   │ НЦ  │  5  │  4  │  НЦ │  5  │  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4  │     │    3      │       │     │  4  │     │     │  4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┼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┼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│  3  │    НД     │       │     │  3  │  3  │     │     │  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┼─────┼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┴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│  НД │           │   4   │     │     НД    │     │  3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┴─────┴─────┴───────────┴───────┴─────┴───────────┴─────┴─────┴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22"/>
        <w:rPr/>
      </w:pPr>
      <w:r>
        <w:rPr/>
        <w:t xml:space="preserve">Окончание таблицы. См. </w:t>
      </w:r>
      <w:hyperlink w:anchor="sub_9931">
        <w:r>
          <w:rPr>
            <w:rStyle w:val="InternetLink"/>
          </w:rPr>
          <w:t>начало</w:t>
        </w:r>
      </w:hyperlink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┬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Темпера- │    Арматурные стали, классы, марки, диаметры, мм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│  тура   ├───────┬──────┬────────┬──────┬───────┬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едине-│эксплуа- │Ат-IIIС│ А-IV │ Ат-IVC │  А-V │ Ат-V  │  А-VI│Ат-VI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   │  тации  ├───────┼──────┼────────┼──────┼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(изготов-│Ст5сп,,│ 20 Х │ 25Г2С, │ 23 Х │20Г С, │ 22 Х │20ГС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ния), │Ст5пс  │ Г2Ц, │ 27ГС,  │ 2Г2Т │20Г С2 │ 2Г2С,│20ГС2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°С    │       │ 20 Х │  28С   │      │       │ до 22│до 3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2Т  │        │      │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┴──────┴────────┴──────┴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До 32         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┬──────┬────────┬──────┬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1-Кт  │Выше 0   │  5    │  НД  │   5    │  НД  │   4   │  НД  │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2-Кт  ├─────────┤       │      │        │      │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│      │        │      │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  │      │   4    │      │   3   │      │  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│      │        │      │  НД   │      │ 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┼──────┼────────┼──────┼───────┼──────┴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3-Рр  │Выше 0   │  4    │  НД  │   4    │  НД  │   3   │     НД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┴──────┴────────┴──────┴───────┴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Ниже 0   │                          НД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┬──────┬────────┬──────┬───────┬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-Ко  │Выше 0   │  5    │  4   │   5    │  4   │  НД   │   3  │ 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-Кн  ├─────────┼───────┼──────┼────────┼──────┼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3-Км  │До -30   │       │      │        │      │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4-Кп  ├─────────┼───────┼──────┼────────┼──────┼───────┴──────┴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  │  3   │   4    │  3   │          НД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┼──────┼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  │  НД  │   3    │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┴──────┴────────┴──────┴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5-Мф  │Выше 0   │                          НД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6-Мп  ├─────────┤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7-Рв  │До -3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8-Мф  ├─────────┤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9-Мп  │До -4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0-Рв ├─────────┤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1-Мф │Выше 0   │                          НЦ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2-Мп ├─────────┤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3-Рв │До -3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┬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4-Мп │Выше 0   │  5    │                     НД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5-Рс ├─────────┼───────┤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6-Мо │До -3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7-Мп ├─────────┼───────┤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8-Мо │До -40   │  4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19-Рм │      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┴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0-Рм │Выше 0   │                          НД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┬───────┬───────┬──────────────┬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1-Рн │Выше 0   │  5    │   4   │   5   │      4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│       │       │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┼───────┼───────┼──────┬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  │   3   │   4   │  3   │   3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│  НД   │       │  НД  │       │  НД  │ 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┴───────┴───────┴──────┼─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2-Ру │Выше 0   │              НЦ              │   4   │  НД  │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                       │   3   │      │  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│ 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│  НД   │      │  НД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┬───────┬───────┬──────┴───────┴──────┴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3-Рэ │Выше 0   │  4    │  НД   │   4   │             НД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│       │       │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3    │       │   3   │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│       │       │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┼───────┴───────┴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4-Мф │Выше 0   │  5    │                     НД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5-Мп ├─────────┤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6-Рс │До -3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7-Мф ├─────────┤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8-Мп │До -4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29-Рс ├─────────┼───────┤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4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┴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30-Мф │Выше 0   │                          НД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31-Мп ├─────────┤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32-Рс │До -3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┬───────┬───────┬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1-Рш  │Выше 0   │  5    │   4   │   5   │              4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│   3   │       │              3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┤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  │       │   4   │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┼───────┼───────┼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3    │  НД   │   3   │             НД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┼───────┴───────┴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2-Кр  │Выше 0   │  5    │                     НД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3-Кп  ├─────────┤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4-Ка  │До -3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┼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1-Мф  │Выше 0   │  4    │                     НД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2-Рф  ├─────────┤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3-Мж  │До -3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3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НД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┴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6-Кс  │Выше 0   │                          НД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┬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7-Ко  │Выше 0   │  5    │                     НД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4    │           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┼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8-Мв  │Выше 0   │  3    │                     НД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9-Рв  ├─────────┤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┼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10-Мс │Выше 0   │  3    │                     НД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11-Мц ├─────────┤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12-Рз │До -3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┼───────┤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НД   │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┴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13-Рн │Выше 0   │                          НД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3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40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├─────────┤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До -55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┴─────────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Эксплуатационные качества всех типов сварных соединений арматуры класса А-I марок Ст3сп и Ст3пс должны оцениваться также, как арматуры класса А-II марки 10ГТ, а класса А-I марки Ст3кп - как арматуры класса А-II марки Ст5сп и Ст5пс.</w:t>
      </w:r>
    </w:p>
    <w:p>
      <w:pPr>
        <w:pStyle w:val="Normal"/>
        <w:rPr/>
      </w:pPr>
      <w:r>
        <w:rPr/>
        <w:t>2. Эксплуатационные качества крестообразных соединений проволочной арматуры классов Вр-I и Вр-600 настоящим приложением не регламентируют в связи с отсутствием требований к химическому составу стали. Требования к качеству таких соединений приведены в ГОСТ 10922.</w:t>
      </w:r>
    </w:p>
    <w:p>
      <w:pPr>
        <w:pStyle w:val="Normal"/>
        <w:rPr/>
      </w:pPr>
      <w:r>
        <w:rPr/>
        <w:t>3. Арматура класса А-II марки 10ГТ может применяться до температуры минус 70°С включ.</w:t>
      </w:r>
    </w:p>
    <w:p>
      <w:pPr>
        <w:pStyle w:val="Normal"/>
        <w:rPr/>
      </w:pPr>
      <w:r>
        <w:rPr/>
        <w:t>4. Сварные соединения арматуры класса Ат-VCK оценивают на один балл ниже соединений из арматуры класса Ат-V при температуре эксплуатации до минус 40°С включ.</w:t>
      </w:r>
    </w:p>
    <w:p>
      <w:pPr>
        <w:pStyle w:val="Normal"/>
        <w:rPr/>
      </w:pPr>
      <w:r>
        <w:rPr/>
        <w:t>5. Сварные соединения С16-Мо, С18-Мо и Н4-Ка оценивают на один балл ниже соединений, приведенных в той же группе.</w:t>
      </w:r>
    </w:p>
    <w:p>
      <w:pPr>
        <w:pStyle w:val="Normal"/>
        <w:rPr/>
      </w:pPr>
      <w:r>
        <w:rPr/>
        <w:t>6. Буквы НД, ТН и НЦ соответственно обозначают, что соединения к применению не допускаются, соединения технологически невыполнимы и соединения, применение которых нецелесообразно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r>
        <w:rPr>
          <w:rStyle w:val="Style11"/>
        </w:rPr>
        <w:t>Справочное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Конструкция и размеры соединений арматуры с отношением</w:t>
        <w:br/>
        <w:t>диаметров от 0,5 до 0,8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32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С14-Мп, С15-Мо, С16-Рм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До сварки           │             После сварки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 xml:space="preserve">        │ 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 xml:space="preserve">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33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С24-Мф, С25-Мп, С26-Рс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До сварки           │             После сварки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 xml:space="preserve">        │ </w:t>
      </w:r>
      <w:r>
        <w:rPr>
          <w:i/>
          <w:iCs/>
          <w:color w:val="800080"/>
          <w:lang w:val="en-US" w:eastAsia="en-US"/>
        </w:rPr>
        <w:t>См. графический объект</w:t>
      </w:r>
      <w:r>
        <w:rPr>
          <w:lang w:val="en-US" w:eastAsia="en-US"/>
        </w:rPr>
        <w:t xml:space="preserve">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d  - d`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н    н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s`= ────────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2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k` &gt;= 0,8 s; k` &gt;= 0,8 s`; b = (0,35-0,4) d`_н; Н`_н = d`_н + s`; l`_н = l_н - 0,5d_н - l_1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42:00Z</dcterms:created>
  <dc:creator>elen</dc:creator>
  <dc:description/>
  <cp:keywords/>
  <dc:language>en-US</dc:language>
  <cp:lastModifiedBy>Platinum</cp:lastModifiedBy>
  <dcterms:modified xsi:type="dcterms:W3CDTF">2010-03-07T09:42:00Z</dcterms:modified>
  <cp:revision>2</cp:revision>
  <dc:subject/>
  <dc:title>Государственный стандарт СССР ГОСТ 14098-91</dc:title>
</cp:coreProperties>
</file>